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овки и утверждения докумен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планировке территории в границ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-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руга Велик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выполнение инженерных изысканий для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ации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. Наименование работ   │инженерные изыскания, необходимые для подготовк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окументации по планировке территории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2. Инициатор или лицо,  │ФИО _________________________________________,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инимающее решение о   │паспорт: серия: _________ N __________________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одготовке документации │наименование юридического лица: ______________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о планировке территории│______________________________________________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юридический/почтовый адрес)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3. Цель работ           │выполнение  инженерных  изысканий для подготовк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окументации по планировке территории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4. Основания выполнения │решение о подготовке проекта планировки и  (или)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абот &lt;1&gt;               │проекта межевания территории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     ________________________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дата)               (номер документа)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5. Сведения о площади   │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территории              │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6. Сведения об объекте  │территория, ограниченная улицами: ____________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женерных изысканий &lt;2&gt;│_____________________________________________,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,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 (или) земельный участок по адресу: ________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,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 кадастровым номером ________________________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 (или)  объект  капитального  строительства  по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дресу: _____________________________________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,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 кадастровым номером ________________________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7. Характер освоения    │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территории              │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8. Виды инженерных      │при подготовке документации по планировке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зысканий               │территории необходимо выполнить следующие виды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женерных изысканий: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;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;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;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9. Этапы выполнения     │изыскания выполняются в _____________________;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абот. Сроки выдачи     │                         (количество этапов)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технических отчетов по  │в соответствии с графиком выполнения работ общий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ыполненным инженерным  │срок выдачи  технических отчетов  по выполненным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зысканиям              │инженерным изысканиям - ______________________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0. Требования к        │1. Масштаб 1:500, сечение рельефа  горизонталям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женерно-геодезическим │через 0,5 м.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зысканиям &lt;3&gt;          │2. Система координат и высот: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истема координат - местная, система высот  -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Балтийская 1977 г.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истема   координат   -   МСК   53   зона   2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используемая для ведения ЕГРН).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3.  При  подготовительных  работах  учесть  сбор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анных о технических характеристиках  подземных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земных и надземных коммуникаций.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4.  При  проведении  полевых   работ   выполнить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етальное обследование колодцев (камер), вводов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ивелирование  инженерных   сетей   в   колодцах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камерах).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5.   На   топографический   план   нанести   все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уществующие  подземные,  наземные  и  надземные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оммуникации   с   указанием   их    технических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характеристик и  владельцев.  Полноту  съемки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авильность нанесения коммуникаций  согласовать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 владельцами пересекаемых коммуникаций.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6.  В  состав   технического   отчета   включить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лан-схемы        материалов        согласований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местоположения   и   технических   характеристик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одземных,  наземных  и  надземных  коммуникаций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должны  включать  печати,  подписи,  фамилии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олжности лиц, выдавших согласования).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7.  Выполнить  топографический  план  территори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зысканий   (цифровую   модель   местности)   на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электронном  и  бумажном  носителях   с   учетом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требований   к   оформлению    документации    в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оответствии с Кодификатором тематических  слоев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цифровой модели.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8. Составить  продольный  профиль  территории  в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масштабе: гориз. 1:5000, верт. 1:500.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9.  Оформить  дендрологический  план  с   точной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ъемкой  имеющихся   на   участке   деревьев 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устарников  с  указанием  пород   и   диаметров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тволов,  инвентаризационную  ведомость  зеленых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саждений   (деревья,   кустарники   поштучно)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ключая газоны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1. Требования к        │1. Выполнить  инженерно-геологические  изыскания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женерно-геологическим │на территории с  целью  изучения  геологического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зысканиям &lt;3&gt;          │строения, гидрогеологических  условий,  а  также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сследования состава, состояния свойств грунтов.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иложить паспорта испытания грунтов.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2.  Определить  объемы   инженерно-геологических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зысканий,    разработать     схему     проходк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женерно-геологических выработок  (расположения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кважин) с их опробованием.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3.    Выполнить    инженерно-геофизические   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идрогеологические исследования, которые  должны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еспечить определение геологического  строения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литологического состава,  физико-механических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грессивных  свойств  грунтов  (к   бетонным 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тальным конструкциям, свинцовой  и  алюминиевой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олочке  кабеля),  гидрогеологических  условий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химического  состава  и  степени   агрессивност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рунтовых   вод,    выявление    неблагоприятных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физико-геологических процессов и явлений.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4.  В  состав   технического   отчета   включить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езультаты   соответствующих    (обосновывающих)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лабораторных  исследований физико-механических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грессивных  свойств  грунтов  (к   бетонным 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тальным конструкциям, свинцовой  и  алюминиевой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олочке кабеля),  химический  анализ  подземных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од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2. Требования к        │1.     Выполнить      эколого-гидрогеологические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женерно-экологическим │исследования.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зысканиям &lt;3&gt;          │2.   Выполнить   сбор,   обработку   и    анализ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публикованных и фондовых материалов и данных  о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остоянии   окружающей   природной    среды  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экологических  ограничениях  природопользования;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сследование и оценку физических воздействий.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3.   Выполнить   геоэкологическое   опробование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лабораторные     аналитические      исследования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тобранных   проб   и   оценку    загрязненност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тмосферного     воздуха,     почв,     грунтов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оверхностных и подземных вод.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4. Выполнить камеральную обработку материалов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оставление   отчета   (состав   и    содержание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технического   отчета   должны   соответствовать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требованиям СП 47.13330.2012)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3. Требования к        │1.       Выполнить        гидрометеорологические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женерно-              │исследования.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идрометеорологическим  │2. Сбор и анализ  материалов  ранее  выполненных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зысканиям &lt;3&gt;          │инженерно-гидрометеорологических   изысканий 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сследований, сбор дополнительных  материалов по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территории строительства.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3.    Рекогносцировочное    обследование    близ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асположенных  водных  объектов   к   территори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троительства с проведением специальных работ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сследований   (для   участков    со    сложным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идрологическими условиями)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4. Требования к        │материалы  и  результаты  инженерных   изысканий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формлению документации │представляются   на   бумажных   и   электронных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осителях в формате, позволяющем  обеспечить  их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азмещение в информационных системах.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рафические материалы  и  результаты  инженерных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зысканий представляются  в  форме  векторной  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или) растровой модели.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Технические  отчеты  на   электронном   носителе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формируются отдельно на каждый вид изысканий: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) в формате *doc/docx, *rtf, PDF для  текстовых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материалов;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б) в форматах TIFF, JPEG  и  PDF  для  растровой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модели;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)  в  форматах  *dgn,  *mid/mif,  *dxf/dwg  для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екторных (графических материалов):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 распределением всех подлежащих  отображению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ъектов по соответствующим тематическим слоям;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    привязкой    к    системам    координат,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спользуемым для ведения ЕГРН (МСК 53 зона 2).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остав,  структура  и  название   документов   в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электронном    виде    должны    соответствовать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налогичным документам на бумажных носителях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5. Границы проведения  │в  соответствии  с  приложением  к  заданию   на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женерных изысканий &lt;2&gt;│подготовку проекта планировки  и  (или)  проекта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межевания территории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     ______________________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дата)               (номер документа)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&lt;1&gt; Заполняется лицо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части 1.1 статьи 4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&lt;2&gt; Заполняется лицом, принимающим решение о подготовке документации по планировке территор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&lt;3&gt; Необходимость и достаточность материалов инженерных изысканий определяется инициаторо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л выполнения инженерных изысканий, необходимых для подготовки документации по планировке территории, утвержденных Постановлением Правительства Российской Федерации от 31 марта 2017 г. N 4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3EAD3A9696CBBE18737854D3AF2F1A942C95028B530E29C54CC4B6A564BAD143F65D40B655556F58F2DFB1CF56CD80CB5290B07EP3w9H" TargetMode="External"/><Relationship Id="rId3" Type="http://schemas.openxmlformats.org/officeDocument/2006/relationships/hyperlink" Target="consultantplus://offline/ref=49A13EAD3A9696CBBE18737854D3AF2F1A9128930D8B530E29C54CC4B6A564BAD143F65D44B4505F3802E2DBF89A52D389D74C90AE7E38D2PEw0H" TargetMode="External"/><Relationship Id="rId4" Type="http://schemas.openxmlformats.org/officeDocument/2006/relationships/hyperlink" Target="consultantplus://offline/ref=49A13EAD3A9696CBBE18737854D3AF2F1A9128930D8B530E29C54CC4B6A564BAD143F65D44B4505C3B02E2DBF89A52D389D74C90AE7E38D2PE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8:00Z</dcterms:created>
  <dc:creator>lma</dc:creator>
  <dc:description/>
  <cp:keywords/>
  <dc:language>en-US</dc:language>
  <cp:lastModifiedBy>lma</cp:lastModifiedBy>
  <dcterms:modified xsi:type="dcterms:W3CDTF">2021-02-09T11:35:00Z</dcterms:modified>
  <cp:revision>2</cp:revision>
  <dc:subject/>
  <dc:title/>
</cp:coreProperties>
</file>